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LLEGRO ROSSEL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RICO’ PATRIZ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UGUSTI PATRI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ANTERLE LA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GO SILVI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CCARDO CIN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LOGNIN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ATT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EMANU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ALLARIN VALEN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ICCHIOLI PAOL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NTRO MAR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STA ORI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SON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BBRI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 NICOLLE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VILL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CIN MICH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HAAKANA MAARIT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IN MICH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TTIELLO DANI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GLIORE BARB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OTTI ELISABETT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EGRINI LA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CELL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SILV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MANO BENEDET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SSI ESTER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C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ARTINARO SAB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GNETT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01.07.90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PADON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TURLESE MANU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GLIAPIET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ALLE CATE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GRANDI ROBE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RZANELLO CHI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IN ROBERTA</w:t>
        <w:tab/>
        <w:t>21.01.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0:00Z</dcterms:created>
  <dc:creator>Gaggio Luciano</dc:creator>
  <dc:description/>
  <cp:keywords/>
  <dc:language>en-US</dc:language>
  <cp:lastModifiedBy>asd</cp:lastModifiedBy>
  <cp:lastPrinted>2005-09-02T16:19:00Z</cp:lastPrinted>
  <dcterms:modified xsi:type="dcterms:W3CDTF">2006-06-19T09:45:00Z</dcterms:modified>
  <cp:revision>26</cp:revision>
  <dc:subject/>
  <dc:title>ISTRUTTORE SOCIETARIO RITMICA</dc:title>
</cp:coreProperties>
</file>